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068912090"/>
            <w:bookmarkStart w:id="1" w:name="__Fieldmark__6_2068912090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068912090"/>
            <w:bookmarkStart w:id="3" w:name="__Fieldmark__7_2068912090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068912090"/>
            <w:bookmarkStart w:id="5" w:name="__Fieldmark__8_2068912090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068912090"/>
            <w:bookmarkStart w:id="7" w:name="__Fieldmark__9_2068912090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068912090"/>
            <w:bookmarkStart w:id="9" w:name="__Fieldmark__10_2068912090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06891209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068912090"/>
            <w:bookmarkStart w:id="11" w:name="__Fieldmark__11_2068912090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7:00Z</dcterms:created>
  <dc:creator>Robert Borkowski</dc:creator>
  <dc:description>Dz.U. 2011 Nr 6, poz. 25 (1)</dc:description>
  <cp:keywords/>
  <dc:language>en-US</dc:language>
  <cp:lastModifiedBy>Sekretarz Gminy</cp:lastModifiedBy>
  <dcterms:modified xsi:type="dcterms:W3CDTF">2012-03-14T11:07:00Z</dcterms:modified>
  <cp:revision>2</cp:revision>
  <dc:subject/>
  <dc:title>Oferta realizacji zadania publicznego</dc:title>
</cp:coreProperties>
</file>